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39991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d Fox Adventure Race XVIII powered by Polartec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une 8-12,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 am aware that participation in the 2019 Red Fox Adventure Race, including extreme activities and traveling at night with poor visibility, is potentially dangerous. Nevertheless, I accept all risks of participation in the r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Any injuries I receive during the race will be my personal responsibility, and I waive any rights to seek any compensation for injuries suffered at the race from the organizers and their representati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name, name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 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5:00Z</dcterms:created>
  <dc:creator>user</dc:creator>
  <dc:description/>
  <cp:keywords/>
  <dc:language>en-US</dc:language>
  <cp:lastModifiedBy>Irach</cp:lastModifiedBy>
  <dcterms:modified xsi:type="dcterms:W3CDTF">2018-12-27T07:44:00Z</dcterms:modified>
  <cp:revision>40</cp:revision>
  <dc:subject/>
  <dc:title/>
</cp:coreProperties>
</file>